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umer sprawy:  MOSTiR. 271. 2. </w:t>
      </w: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sz w:val="20"/>
          <w:szCs w:val="20"/>
        </w:rPr>
        <w:tab/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</w:rPr>
        <w:t>Załącznik nr 4 do SIWZ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ŚWIADCZENIE 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BRAKU PODSTAW DO WYKLUCZENIA Z POSTĘPOWANIA</w:t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708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rzystępując do postępowania przetargowego w trybie przetargu nieograniczonego poniżej kwot określonych      w przepisach wydanych na podstawie art. 11. ust. 8 ustawy z dnia 29.01.2004r. Prawo Zamówień Publicznych (tekst jednolity Dz. U. 2007r. nr 223 poz.1655 z póź. zm.)</w:t>
      </w:r>
    </w:p>
    <w:p>
      <w:pPr>
        <w:pStyle w:val="Header"/>
        <w:tabs>
          <w:tab w:val="clear" w:pos="708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BUDOWĘ DOMU SPORTOWCA</w:t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PRZY STADIONIE MIEJSKIM W MIĘDZYCHODZIE</w:t>
      </w:r>
    </w:p>
    <w:p>
      <w:pPr>
        <w:pStyle w:val="Header"/>
        <w:tabs>
          <w:tab w:val="clear" w:pos="708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708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sz w:val="20"/>
          <w:szCs w:val="20"/>
        </w:rPr>
        <w:t>że reprezentowana przez nas Firma :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708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Adres Wykonawcy: 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 xml:space="preserve">Numer NIP .........................................................                      </w:t>
        <w:tab/>
        <w:t xml:space="preserve">     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 xml:space="preserve">Nr Regon .................................................................... 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Tel...........................................................................                         Fax...............................................................................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sz w:val="20"/>
          <w:szCs w:val="20"/>
        </w:rPr>
        <w:t>nie podlega</w:t>
      </w:r>
      <w:r>
        <w:rPr>
          <w:sz w:val="20"/>
          <w:szCs w:val="20"/>
        </w:rPr>
        <w:t xml:space="preserve"> wykluczeniu z postępowania o udzielenie zamówienia publicznego na podstawie art. 24 ust. 1 i 2 wyżej cytowanej ustawy Prawa Zamówień Publicznych.</w:t>
      </w:r>
    </w:p>
    <w:p>
      <w:pPr>
        <w:pStyle w:val="Header"/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....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</w:rPr>
        <w:t>Data: .....................................................................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Header"/>
        <w:tabs>
          <w:tab w:val="clear" w:pos="708"/>
        </w:tabs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Header"/>
        <w:tabs>
          <w:tab w:val="clear" w:pos="708"/>
        </w:tabs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ieczątka imienna i podpis osoby upoważnionej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 przypadku Wykonawców wspólnie ubiegających się o zamówienie publiczne – powyższe oświadczenie składa każdy z Wykonawców ubiegających się wspólnie o zamówienie publiczne.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50:00Z</dcterms:created>
  <dc:creator>kasia</dc:creator>
  <dc:description/>
  <cp:keywords/>
  <dc:language>en-US</dc:language>
  <cp:lastModifiedBy>Żurkowski Maciej</cp:lastModifiedBy>
  <cp:lastPrinted>2011-07-09T11:20:00Z</cp:lastPrinted>
  <dcterms:modified xsi:type="dcterms:W3CDTF">2011-07-12T19:50:00Z</dcterms:modified>
  <cp:revision>2</cp:revision>
  <dc:subject/>
  <dc:title/>
</cp:coreProperties>
</file>